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 MultiRun 1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hen Po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drasil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8 Pauline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Orleans, LA 701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MULTIRUN?: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Run is a simple Windows utility that allows you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associations based on file exten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Y MULTIRUN?:</w:t>
      </w:r>
    </w:p>
    <w:p>
      <w:pPr>
        <w:pStyle w:val="PreformattedText"/>
        <w:bidi w:val="0"/>
        <w:spacing w:before="0" w:after="0"/>
        <w:jc w:val="left"/>
        <w:rPr/>
      </w:pPr>
      <w:r>
        <w:rPr/>
        <w:t>I decided I wanted something like this when I got the Nor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ktop for Windows.  NDW allows you to specify a default edit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whenever the Edit command is selected from a menu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utton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was wonderful, but I wanted to be able to run the appropri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itor for the kind of file that I'd selected.  Windows, of cours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ows you to specify File Associations for pretty much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tensions you want (.COM, .EXE, .BAT, and .PIF being not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eptions), but I still wanted to assign the editing function t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ton or a menu selection; I felt that it would be more natural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selected (for instance) a PIF file, if "Edit" would then run PifEd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've noticed that many other replacement shells for Windows inclu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apability to assign a default editor as a command.  MultiR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work with any of these as well.  Neither the Program Mana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r the File Manager that come with Windows have this feature as fa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 know--too bad for anyone not using a replacement sh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rst time I uploaded MultiRun to CompuServe I discovered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one else had beaten me to the punch and had already uploaded a simil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tility called MultiEDIT. I downloaded it to see how it compared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produc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rst thing I noted was that it had been uploaded as freewar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 the price was certainly unbeatable.  I then tried it out and discov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while the .EXE file is much smaller, there is little percept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fference in how fast the two utilities operate.  I then tried to g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ltiEDIT to let me know when I'd goofed with its settings, it gave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ssages of any kind if I tried to edit an extension I hadn't y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fied, nor did it let me know if it couldn't find the specifi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lication. MultiRUN (my product) is designed to be helpful in let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know what might have gone wrong with its operatio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other thing is that MultiEDIT stores its settings in WIN.INI rather 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ing its own INI file as MultiRUN does.  Considering that every addt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 in WIN.INI adds to Windows' load time, and how simple it is to us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vate INI file, I find it hard to understand why even such a sim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lication as MultiEDIT wouldn't have its own INI fil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way, the gist of this is that I think MultiRUN is a better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verall in terms of functionality and user friendliness (it's also go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tier icon), but it can't beat MulitEDIT's pr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DO I USE MULTIRU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) Copy the MULTIRUN files to your Window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) Call up whatever function allows you to assign the "default editor"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your shell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n the Norton Desktop that is CONFIGURE/EDITOR...)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) Replace whatever is the command line there now wit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drive:]\[Windows path]\MULTIRUN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) Edit the MULTIRUN.INI file to reflect the associations you wa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y should all look something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EXT]=[drive:]\[program path]\[program nam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I=c:\windows\notepad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note that the case of the letters is irrelevan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ones in the included sample file should give you a starting plac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ote: you may have MultiRun expressly refuse to edit certain typ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iles by specifying NULL as the program to run.  This can be useful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s an added safeguard against accidentally corrupting program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tc., like if a naive person uses your computer and tries to edi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n EX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) Use the editing function of your shell normally. It should n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un the editor you specified by file extension and loa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ed file in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LTIRUN ERROR MESSAG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ltiRun is designed to capture pretty much any errors that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kely to occur as part of its normal operation. These descrip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tell you what the likely problem is if you get such a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No parameter s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didn't select a file to send to Multi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Multiple parameters not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 selected more than one file to pass to MultiRun, MultiR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only process the first file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No association exists for extension &lt;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 haven't included the extension as one of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ssociations in MULTIRUN.INI, or possibly MultiRun could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ocate MULTIRUN.INI, is it in your Windows directory? (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s very likely the problem if NONE of your associations se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 work!) MultiRun will then ask whether you want to edit its INI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file using whatever editor you've specified for INI files (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ault provided in the supplied INI file is NOTEPAD.EX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Unable to run &lt;APP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ultiRun had some trouble running the program you associat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ost likely because there is some error in the path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pecified in MULTIRUN.INI or maybe you got the .EXE file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rong.  This message could also arise if there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sufficient memory under Windows to run a large program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omething was wrong with the .EXE file you specified (e.g.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hadn't been properly uncompressed from the source disk). MultiRu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will then ask whether you want to edit its INI file using whate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editor you've specified for INI files (the default provide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pplied INI file is NOTEPAD.EX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&lt;EXTENSION&gt; type files not edi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r MULTIRUN.INI file specifies &lt;EXTENSION&gt;=NULL, which make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ultiRun refuse to edit such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ELSE SHOULD I KNOW?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utting MultiRun on the market as shareware, that means that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try it out for free for a reasonable amount of time to see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's useful for you. If you decide you want to use it you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ected to send the author (ME!!) a $15.00 registration fee (se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form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ch of the shareware on the market these days seems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CrippleWare" or "NuisanceWare", where either some feature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are disabled or the program includes "Nuisance" featu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reminder screens, time limits, inability to save files, etc.)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encourage" you to register the program.  I personally find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actices somewhat at odds with the shareware "honor system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hilosophy.  As such, I have included no such features with MultiRu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've got the whole shebang as she now exists; I'm relying on you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ethical about this and register the program if you're us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some plans to upgrade MultiRun's functions in the future (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od response to the program now will greatly influence how soon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ccurs), I'm offering the next upgrade free to anyone who regis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Run 1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'd appreciate any feedback you might have on MultiRun, especially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spot any bugs or have any serious compatibility problems.  I'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o open to suggestions regarding how I might improve MultiRun, my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s as they stand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- A pop-up editbox that appears when you try to edit a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ith an undefined extension which would then updat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LTIRUN.INI file; rather than simply loading an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- A command line option to specify the section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ULTIRUN.INI file to search, which would allow you to m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lternate associations for different functions (e.g.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ltiRun to run different file viewers as well as editor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- A "default" selection that would run if no other program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pecified, though I haven't figured out how to reconcil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feature with the edit box above.  I guess MultiRun could ask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whether to just go ahead and edit the file with the defaul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ditor or to modify MULTIRUN.I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ltiRun release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 -- initial release: uploaded to CompuServe in Feb.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2 -- added support for NULL (=uneditable)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added support for editing MULTIRUN.INI directly from Multiru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...............MULTIRUN REGISTRATION FORM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: 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eet address: 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ity: __________________State: ______ Zip: 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re did you get MultiRun?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w do you like MultiRun? 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>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 suggestions on how to improve MultiRun?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nd $15.00 U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ggdrasil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128 Pauline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w Orleans, LA 7011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Thank you! *****Thank you! *****Thank you! *****Thank you! 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